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5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Strzelec Opolski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 dnia 24 lutego 202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 sprawie ogłoszenia konkursu na stanowisko dyrektor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ublicznej Szkoły Podstawowej nr 7 w Strzelcach Opolskich,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Kardynała Stefana Wyszyńskiego 2.</w:t>
      </w:r>
    </w:p>
    <w:p>
      <w:pPr>
        <w:pStyle w:val="NormalnyWeb"/>
        <w:tabs>
          <w:tab w:val="clear" w:pos="708"/>
          <w:tab w:val="left" w:pos="-284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Na podstawie art.26 ust.1 pkt 3 i art.30 ust.2 pkt 5 ustawy z dnia 8 marca 1990 r. </w:t>
        <w:br/>
        <w:t xml:space="preserve">o samorządzie gminnym (Dz.U. z 2019 r., poz.506 z późn.zm.), art. 63 ust. 1 i 10 w związku </w:t>
        <w:br/>
        <w:t xml:space="preserve">z art.29 ust.1 pkt 2 ustawy z dnia 14 grudnia 2016 r. Prawo oświatowe (Dz.U. z 2019 r., poz.1148 z późn.zm.) oraz § 1 rozporządzenia Ministra Edukacji Narodowej z dnia 11 sierpnia 2017 r. </w:t>
        <w:br/>
        <w:t>w sprawie regulaminu konkursu na stanowisko dyrektora publicznego przedszkola, publicznej szkoły podstawowej, publicznej szkoły ponadpodstawowej lub publicznej placówki oraz trybu pracy komisji konkursowej (Dz. U. z 2017 r., poz.1578 oraz Dz. U. z 2019 r., poz.1634)  Burmistrz Strzelec Opolskich zarządza, co następuje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głasza się konkurs na stanowisko dyrektora Publicznej Szkoły Podstawowej nr 7 </w:t>
        <w:br/>
        <w:t>w Strzelcach Opolskich, ul. Kardynała Stefana Wyszyńskiego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Treść ogłoszenia stanowi załącznik nr 1 do zarządzenia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Zarządzenie wchodzi w życie z dniem  wyd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rPr>
          <w:sz w:val="23"/>
          <w:szCs w:val="23"/>
        </w:rPr>
      </w:pPr>
      <w:r>
        <w:rPr/>
        <w:t xml:space="preserve">       </w:t>
      </w:r>
      <w:r>
        <w:rPr>
          <w:sz w:val="23"/>
          <w:szCs w:val="23"/>
        </w:rPr>
        <w:t xml:space="preserve">Burmistrz Strzelec Opolsk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3"/>
          <w:szCs w:val="23"/>
        </w:rPr>
        <w:t>Tadeusz Goc</w:t>
      </w:r>
    </w:p>
    <w:sectPr>
      <w:type w:val="nextPage"/>
      <w:pgSz w:w="11906" w:h="16838"/>
      <w:pgMar w:left="1191" w:right="119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1">
    <w:name w:val="link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a">
    <w:name w:val="link2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2:00Z</dcterms:created>
  <dc:creator>bargielb</dc:creator>
  <dc:description/>
  <cp:keywords/>
  <dc:language>en-US</dc:language>
  <cp:lastModifiedBy>Anna Kucharska</cp:lastModifiedBy>
  <cp:lastPrinted>2020-02-17T10:27:00Z</cp:lastPrinted>
  <dcterms:modified xsi:type="dcterms:W3CDTF">2020-02-25T07:28:00Z</dcterms:modified>
  <cp:revision>119</cp:revision>
  <dc:subject/>
  <dc:title>                     Zarządzenie nr </dc:title>
</cp:coreProperties>
</file>