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i/>
        </w:rPr>
        <w:t xml:space="preserve">Nawiązując do ogłoszenia opublikowanego w Biuletynie Zamówień Publicznych na zadanie pn. </w:t>
      </w:r>
      <w:r>
        <w:rPr>
          <w:b/>
          <w:i/>
        </w:rPr>
        <w:t>„</w:t>
      </w:r>
      <w:r>
        <w:rPr>
          <w:b/>
        </w:rPr>
        <w:t>Przebudowa toalet szkolnych i przyłączy kanalizacji zewnętrznej w Publicznej Szkole Podstawowej nr 2 w Strzelcach Opolskich</w:t>
      </w:r>
      <w:r>
        <w:rPr>
          <w:b/>
          <w:i/>
          <w:iCs/>
        </w:rPr>
        <w:t>” (nr ref. 8</w:t>
      </w:r>
      <w:r>
        <w:rPr>
          <w:b/>
          <w:bCs/>
          <w:i/>
          <w:iCs/>
        </w:rPr>
        <w:t>), skła</w:t>
      </w:r>
      <w:r>
        <w:rPr>
          <w:b/>
          <w:i/>
          <w:iCs/>
        </w:rPr>
        <w:t xml:space="preserve">dam poniższą ofertę wraz z wymaganymi dokument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Dane Wykonawcy/Wykonawcy, reprezentującego występujących wspólnie Wykonawców</w:t>
      </w:r>
      <w:r>
        <w:rPr>
          <w:b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536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Adres korespondencyjny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telefon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faks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ON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ykonawca jest małym/średnim przedsiębiorcą </w:t>
            </w:r>
          </w:p>
        </w:tc>
        <w:tc>
          <w:tcPr>
            <w:tcW w:w="45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705092030"/>
            <w:bookmarkStart w:id="1" w:name="__Fieldmark__0_2705092030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705092030"/>
            <w:bookmarkStart w:id="3" w:name="__Fieldmark__1_270509203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93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art. 2 załącznika I do rozporządzenia 364/2004: „Na kategorię mikroprzedsiębiorstw oraz małych i średnich przedsiębiorstw (MŚP) składają się przedsiębiorstwa, które zatrudniają mniej niż 250 pracowników i których roczny obrót nie przekracza 50 milionów EUR a/lub całkowity bilans roczny nie przekracza 43 milionów EUR.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– proszę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br w:type="page"/>
      </w:r>
      <w:r>
        <w:rPr>
          <w:b/>
        </w:rPr>
        <w:t>Ryczałtowe wynagrodzenie za wykonanie przedmiotu zamówie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2"/>
      </w:tblGrid>
      <w:tr>
        <w:trPr>
          <w:trHeight w:val="335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 (bez podatku VAT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brutto (z podatkiem VAT)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before="120" w:after="120"/>
        <w:ind w:left="425" w:hanging="0"/>
        <w:rPr/>
      </w:pPr>
      <w:r>
        <w:rPr>
          <w:sz w:val="20"/>
          <w:szCs w:val="20"/>
        </w:rPr>
        <w:t>Ryczałtowe ceny brutto uwzględniają wszelkie koszty związane z realizacją zamówienia, o zakresie określonym w SIWZ i załącznikach, wynikające wprost z zapisów SIWZ i dokumentacji projektowej, jak również tam nie ujęte, a niezbędne do wykonania zadania. Zaoferowana cena jest niezmienna w czasie realizacji umowy. Wynagrodzenia brutto uwzględniają wszelkie podatki w tym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Oferowana gwarancja: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owany okres gwarancji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ięcy</w:t>
            </w:r>
          </w:p>
        </w:tc>
      </w:tr>
      <w:tr>
        <w:trPr>
          <w:trHeight w:val="50" w:hRule="atLeast"/>
        </w:trPr>
        <w:tc>
          <w:tcPr>
            <w:tcW w:w="52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mum 24 miesią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Oświadczam, że deklaruję udzielenie gwarancji na warunkach spełniających wymagania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 xml:space="preserve">Oferowany czas realizacji zadania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Oświadczam, że całość przedmiotu zamówienia zostanie wykonana w czasie określonym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>Oświadczenia</w:t>
      </w:r>
    </w:p>
    <w:p>
      <w:pPr>
        <w:pStyle w:val="Tekstpodstawowywcity2"/>
        <w:rPr>
          <w:sz w:val="20"/>
        </w:rPr>
      </w:pPr>
      <w:r>
        <w:rPr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części zamówienia, których realizację wykonawca zamierza powierzyć innym podmiotom oraz nazwa i firma pod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705092030"/>
            <w:bookmarkStart w:id="5" w:name="__Fieldmark__2_2705092030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ykonawców występujących wspólni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705092030"/>
            <w:bookmarkStart w:id="7" w:name="__Fieldmark__3_2705092030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2705092030"/>
            <w:bookmarkStart w:id="9" w:name="__Fieldmark__4_2705092030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705092030"/>
            <w:bookmarkStart w:id="11" w:name="__Fieldmark__5_2705092030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spełnieniu warunków udziału w postępowani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705092030"/>
            <w:bookmarkStart w:id="13" w:name="__Fieldmark__6_2705092030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braku podstaw do wykluczen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2705092030"/>
            <w:bookmarkStart w:id="15" w:name="__Fieldmark__7_2705092030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2705092030"/>
            <w:bookmarkStart w:id="17" w:name="__Fieldmark__8_2705092030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2705092030"/>
            <w:bookmarkStart w:id="19" w:name="__Fieldmark__9_2705092030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600" w:after="360"/>
        <w:jc w:val="left"/>
        <w:rPr/>
      </w:pPr>
      <w:r>
        <w:rPr>
          <w:b/>
          <w:bCs/>
          <w:sz w:val="32"/>
          <w:szCs w:val="32"/>
        </w:rPr>
        <w:t>Wykaz części zamówienia, których realizację Wykonawca zamierza powierzyć innym podmiotom oraz nazwa i firma podwykonawcy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552"/>
        <w:gridCol w:w="2265"/>
      </w:tblGrid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adres podwykonawcy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 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– proszę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>
          <w:b/>
          <w:sz w:val="28"/>
          <w:szCs w:val="28"/>
        </w:rPr>
        <w:t>Wykonaw</w:t>
      </w:r>
      <w:r>
        <w:rPr/>
        <w:t>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/>
        <w:t>My niżej podpisani, występujący wspólnie Wykonawcy w postępowaniu przetargowym na wykonanie zadania p/n</w:t>
      </w:r>
      <w:r>
        <w:rPr>
          <w:b/>
          <w:i/>
          <w:iCs/>
        </w:rPr>
        <w:t xml:space="preserve">: </w:t>
      </w:r>
      <w:r>
        <w:rPr>
          <w:iCs/>
        </w:rPr>
        <w:t>”</w:t>
      </w:r>
      <w:r>
        <w:rPr>
          <w:b/>
        </w:rPr>
        <w:t>Przebudowa toalet szkolnych i przyłączy kanalizacji zewnętrznej w Publicznej Szkole Podstawowej nr 2 w Strzelcach Opolskich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>ustanawiam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/>
        <w:t>jako pełnomocnika (Partnera Wiodącego) do reprezentowania Nas w postępowaniu/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*)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przesłanek wykluczenia z postepowania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</w:rPr>
        <w:t>Przebudowa toalet szkolnych i przyłączy kanalizacji zewnętrznej w Publicznej Szkole Podstawowej nr 2 w Strzelcach Opolskich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wykonawcy: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oraz ust. 5 pkt 1-8 ustawy PZ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podmiotu, na którego zasoby powołuje się Wykonawc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ych podmiotu /tów, na którego /ych zasoby powołuję się w niniejszym postępowaniu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wykonaw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ego /nych podmiotu /tów będących podwykonawcami,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zwa/firma podmiotu i ad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spełnienia warunków udziału w postępowaniu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  <w:i/>
          <w:iCs/>
        </w:rPr>
        <w:t xml:space="preserve">Termomodernizacja </w:t>
      </w:r>
      <w:r>
        <w:rPr>
          <w:b/>
        </w:rPr>
        <w:t>budynku Przedszkola Publicznego nr 4 w Strzelcach Opolskich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/>
      </w:pPr>
      <w:r>
        <w:rPr>
          <w:rFonts w:cs="Arial"/>
          <w:b/>
          <w:szCs w:val="24"/>
        </w:rPr>
        <w:t>Informacja dotycząca wykonaw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/>
        </w:rPr>
        <w:t>Oświadczam, że spełniam warunki udziału w postępowaniu określone przez zamawiającego w SIW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w związku z poleganiem na zasobach innych podmio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Oświadczam, że w </w:t>
      </w:r>
      <w:r>
        <w:rPr/>
        <w:t>celu wskazania spełnienia warunków udziału w postepowaniu, określonych przez zamawiającego w SIWZ, polegam na zasobach następujących podmiotów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3"/>
        <w:gridCol w:w="3448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działu w postępowa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azwa/firma podmiotu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sobów, planowanych do wykorzystania przez Wykonawcę, podczas realizacji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Sytuacja ekonomiczna lub finans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Zdolność techniczna lub zawod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  <w:gridCol w:w="2693"/>
      </w:tblGrid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/>
      </w:pPr>
      <w:r>
        <w:rPr/>
        <w:t>Wykaz wykonanych robót budowlanych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Rodzaj robót</w:t>
            </w:r>
            <w:r>
              <w:rPr>
                <w:i/>
                <w:sz w:val="20"/>
              </w:rPr>
              <w:t xml:space="preserve"> (nazwa i opis za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j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o dokumentu załączono opinie potwierdzające, że roboty zostały wykonane zgodnie z zasadami sztuki budowlanej i prawidłowo ukończon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o przynależności lub braku przynależności do tej samej </w:t>
      </w:r>
      <w:r>
        <w:rPr>
          <w:b/>
          <w:bCs/>
          <w:sz w:val="32"/>
          <w:szCs w:val="32"/>
        </w:rPr>
        <w:t>grupy kapitałowej w postępowaniu o zamówienie publiczne na zadanie pn. „</w:t>
      </w:r>
      <w:r>
        <w:rPr>
          <w:b/>
          <w:sz w:val="32"/>
          <w:szCs w:val="32"/>
        </w:rPr>
        <w:t>Przebudowa toalet szkolnych i przyłączy kanalizacji zewnętrznej w Publicznej Szkole Podstawowej nr 2 w Strzelcach Opolskich</w:t>
      </w:r>
      <w:r>
        <w:rPr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240" w:after="120"/>
        <w:rPr/>
      </w:pPr>
      <w:r>
        <w:rPr/>
        <w:t xml:space="preserve">Na podstawie art. 24 ust. 11, w związku z art. 24 ust. 1 pkt. 23 ustawy z dnia 29 stycznia 2004 roku Prawo zamówień publicznych (Dz. U. z 2016 roku poz. 2164 z późn. zm.), zwanej dalej ustawą PZP, </w:t>
      </w:r>
      <w:r>
        <w:rPr>
          <w:b/>
        </w:rPr>
        <w:t xml:space="preserve">niniejszym oświadczam, </w:t>
      </w:r>
      <w:r>
        <w:rPr/>
        <w:t>w imieniu reprezentowanego przeze mnie Wykonawcy,</w:t>
      </w:r>
      <w:r>
        <w:rPr>
          <w:b/>
        </w:rPr>
        <w:t xml:space="preserve"> </w:t>
      </w:r>
      <w:r>
        <w:rPr/>
        <w:t>ż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0_2705092030"/>
            <w:bookmarkStart w:id="22" w:name="__Fieldmark__10_2705092030"/>
            <w:bookmarkEnd w:id="2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 należę (-my) do tej samej grupy kapitałowej, o której mowa art. 24 ust. 1 pkt 23 Ustawy PZ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1_2705092030"/>
            <w:bookmarkStart w:id="24" w:name="__Fieldmark__11_2705092030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należę (-my) do tej samej grupy kapitałowej, o której mowa art. 24 ust. 1 pkt 23 Ustawy PZP, do której należą również następujący wykonawcy, którzy złożyli odrębne ofer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skazać co najmniej nazwę i adres siedziby wykonawcy należącego do tej samej grupy kapitałowej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załączeniu dowody, że powiazania z wykonawcą nie prowadzi do zakłócenia konkurencji w postepowaniu o przedmiotowe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02"/>
        <w:gridCol w:w="3203"/>
      </w:tblGrid>
      <w:tr>
        <w:trPr/>
        <w:tc>
          <w:tcPr>
            <w:tcW w:w="25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odpis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i/>
          <w:iCs/>
        </w:rPr>
        <w:t>IN.21.3</w:t>
      </w:r>
      <w:r>
        <w:rPr/>
        <w:t>.201</w:t>
      </w:r>
    </w:p>
    <w:sectPr>
      <w:type w:val="continuous"/>
      <w:pgSz w:w="11906" w:h="16838"/>
      <w:pgMar w:left="1418" w:right="851" w:gutter="0" w:header="680" w:top="1247" w:footer="851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bookmarkStart w:id="20" w:name="numer"/>
          <w:bookmarkEnd w:id="20"/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3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3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3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3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8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3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rFonts w:ascii="Calibri" w:hAnsi="Calibri" w:eastAsia="Times New Roman" w:cs="Calibri"/>
    </w:rPr>
  </w:style>
  <w:style w:type="character" w:styleId="WW8NumSt43z3">
    <w:name w:val="WW8NumSt43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St43z4">
    <w:name w:val="WW8NumSt43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11SekcjaZnak">
    <w:name w:val="1.1.Sekcja Znak"/>
    <w:qFormat/>
    <w:rPr>
      <w:rFonts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Sekcja">
    <w:name w:val="1.1.Sekcja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6:00Z</dcterms:created>
  <dc:creator>Hubert Waloszek</dc:creator>
  <dc:description/>
  <cp:keywords/>
  <dc:language>en-US</dc:language>
  <cp:lastModifiedBy>Krzysztof Pałubski</cp:lastModifiedBy>
  <cp:lastPrinted>2017-11-14T12:25:00Z</cp:lastPrinted>
  <dcterms:modified xsi:type="dcterms:W3CDTF">2018-04-19T09:13:00Z</dcterms:modified>
  <cp:revision>31</cp:revision>
  <dc:subject>ZP.271.1.5.2012</dc:subject>
  <dc:title>Formularze ofertowe</dc:title>
</cp:coreProperties>
</file>